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移动医护配套流量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NJ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12T09:53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