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（第一临床医学院）睡眠治疗仪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N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12-10T08:27:00Z</dcterms:modified>
  <cp:revision>1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