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50505"/>
                <w:sz w:val="24"/>
              </w:rPr>
              <w:t>兰州大学第一医院配电室年度检测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50505"/>
                <w:sz w:val="24"/>
              </w:rPr>
              <w:t>TC23930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22T07:04:00Z</dcterms:modified>
  <cp:revision>1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